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36"/>
        </w:rPr>
      </w:pPr>
      <w:r>
        <w:rPr>
          <w:rFonts w:cs="PT Astra Serif" w:ascii="PT Astra Serif" w:hAnsi="PT Astra Serif"/>
          <w:b/>
          <w:sz w:val="24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декабря 2024 года                              </w:t>
        <w:tab/>
        <w:tab/>
        <w:tab/>
        <w:t xml:space="preserve">                         № п 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перечня целей (направлений расходования) субсидий на иные цели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администрации города Югорска от 20.11.2020  № 1719 «О предоставлении субсидий из бюджета города Югорска муниципальным бюджетным и автономным учреждениям на иные цели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перечень целей (направлений расходования) субсидий на иные цели. 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 xml:space="preserve">2. Настоящий приказ применяется к правоотношениям, связанным с формированием бюджета города Югорска на 2025 год и на плановый период 2026 и 2027 годов. 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3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4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оль за исполнением приказа возложить на бюджетное управление  (Н.П. Бушуева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Ю. Мальцева</w:t>
      </w:r>
    </w:p>
    <w:p>
      <w:pPr>
        <w:pStyle w:val="Normal"/>
        <w:ind w:firstLine="698"/>
        <w:jc w:val="right"/>
        <w:rPr/>
      </w:pPr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>к приказу директора департамента финансов</w:t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Style14"/>
          <w:rFonts w:cs="PT Astra Serif" w:ascii="PT Astra Serif" w:hAnsi="PT Astra Serif"/>
          <w:b w:val="false"/>
          <w:sz w:val="28"/>
          <w:szCs w:val="28"/>
        </w:rPr>
        <w:t>от  .12.2024 года №   п</w:t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целей (направлений расходования) субсидий на иные цел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10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Arial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9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аименование субсидии</w:t>
            </w:r>
          </w:p>
        </w:tc>
      </w:tr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изготовления буклетов и социальных видеороликов, направленных на формирование гражданского единства, межнационального и межрелигиозного согласия и профилактику экстремизм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реализации мероприятий по противодействию злоупотреблению наркотиками и их незаконному обороту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3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Субсидия в целях эксплуатационно – технического обслуживания и модернизации АПК «Безопасный город»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4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Субсидия в целях организации временного трудоустройства в городе Югорске 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5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реализации мероприятий по модернизации школьных систем образования  в рамках регионального проекта «Все лучшее детям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6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организации мероприятий по изучению культурного наследия народов России и мира в образовательных организациях города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7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возмещения расходов по договору найма жилого помещени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8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обеспечения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9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организации и проведения конкурса на выявление позитивного опыта диалога культур в Ханты - Мансийском автономном    округе – Югре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Субсидия в целях обеспечения выплат ежемесячного денежного вознаграждения советникам директора по воспитанию и взаимодействию с детскими общественными объединениями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в общеобразовательных организациях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организации отдыха детей в каникулярное время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реализации проекта музейно-туристического комплекса «Ворота в Югру»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организации и  проведения мероприятий в сфере культуры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организации и проведения обучающих семинаров для специалистов муниципальных учреждений культуры</w:t>
            </w:r>
          </w:p>
        </w:tc>
      </w:tr>
      <w:tr>
        <w:trPr/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16</w:t>
            </w:r>
          </w:p>
        </w:tc>
        <w:tc>
          <w:tcPr>
            <w:tcW w:w="9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убсидия в целях осуществления мероприятий по проведению дезинсекции и дератизации</w:t>
            </w:r>
          </w:p>
        </w:tc>
      </w:tr>
    </w:tbl>
    <w:p>
      <w:pPr>
        <w:pStyle w:val="Normal"/>
        <w:ind w:firstLine="698"/>
        <w:jc w:val="center"/>
        <w:rPr>
          <w:rStyle w:val="Style14"/>
          <w:rFonts w:ascii="PT Astra Serif" w:hAnsi="PT Astra Serif" w:cs="PT Astra Serif"/>
          <w:color w:val="FF000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Лепеева Юлия Петровна</cp:lastModifiedBy>
  <cp:lastPrinted>2025-01-09T11:17:00Z</cp:lastPrinted>
  <dcterms:modified xsi:type="dcterms:W3CDTF">2025-01-09T08:56:00Z</dcterms:modified>
  <cp:revision>323</cp:revision>
  <dc:subject/>
  <dc:title>Об утверждении форм отчета</dc:title>
</cp:coreProperties>
</file>